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августа 2022 г. № 86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г. 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23.09.202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91 «Об утверждении Прогнозного плана приватизации объектов муниципальной собственности на 2022 год» (с изменениями от 27.01.2022 № 767, от 17.02.2022 № 777, от 21.04.2022 № 802, от 26.05.2022 № 819, от 16.06.2022 № 838)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«Движимое муниципальное имущество» приложения к реш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2 следующего содержания:</w:t>
      </w:r>
    </w:p>
    <w:p>
      <w:pPr>
        <w:pStyle w:val="23"/>
        <w:spacing w:before="0" w:after="12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38"/>
        <w:gridCol w:w="5735"/>
        <w:gridCol w:w="143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ранспорт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ичестве </w:t>
            </w:r>
          </w:p>
          <w:p>
            <w:pPr>
              <w:pStyle w:val="Normal"/>
              <w:suppressAutoHyphens w:val="true"/>
              <w:spacing w:before="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единиц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З 53.12 (АЦ 4.1), автоцистерна, Х030МК22, 1987 г.в.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АЗ 330700МТП817М, фургон, Р519ТТ 22, 1994 г. в.;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ктор МТЗ-80, 22 АВ 5441, 1984 г. в.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аватор ЭО 2621, 22 АУ 6401, 1992 г. в.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экскаватор ЭО 3323А, 22 АУ 6402, 1993 г. в.;   трактор МТЗ-80, 22 АУ 6422, 1993 г. в.;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З 5511, самосвал, Т506РН 22, 1994 г. в.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ИЛ 494560, самосвал, Е556ТС 22, 1994 г. в.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МАЗ 4925 КО 515, вакуумная цистерна, С078ТН 22, 1993 г. в.;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МАЗ 5511, самосвал, О345НЕ 22, 1983 г. в.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ктор-бульдозер Т-170, б/н, 1988 г. в.;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рактор МТЗ-80, 22 АУ 6429, 1993 г. в.;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ИЛ 133 ГЯ(КС-3575А), автокран, С154ТН 22, 1988 г. в.;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погрузчик 4081, 22 АВ 5455, 1990 г. в.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АЗ 31512, легковой, М337КС 22, </w:t>
            </w:r>
            <w:r>
              <w:rPr>
                <w:rFonts w:eastAsia="Calibri" w:cs="Times New Roman" w:ascii="Times New Roman" w:hAnsi="Times New Roman"/>
              </w:rPr>
              <w:t>1994 г. в.;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рактор МТЗ-82, 22 МС 0440, </w:t>
            </w:r>
            <w:r>
              <w:rPr>
                <w:rFonts w:eastAsia="Calibri" w:cs="Times New Roman" w:ascii="Times New Roman" w:hAnsi="Times New Roman"/>
              </w:rPr>
              <w:t>1992 г. в.;</w:t>
            </w:r>
          </w:p>
          <w:p>
            <w:pPr>
              <w:pStyle w:val="Normal"/>
              <w:suppressAutoHyphens w:val="true"/>
              <w:spacing w:before="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рактор Т-150 к, 22 АУ 4799, </w:t>
            </w:r>
            <w:r>
              <w:rPr>
                <w:rFonts w:eastAsia="Calibri" w:cs="Times New Roman" w:ascii="Times New Roman" w:hAnsi="Times New Roman"/>
              </w:rPr>
              <w:t>1998 г. 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33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2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9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32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496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9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3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94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405,00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ИС Торги по продаже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3"/>
        <w:suppressAutoHyphens w:val="true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едседатель Рубцовского городского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овета депутатов Алтайского края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В.А.</w:t>
      </w:r>
      <w:r>
        <w:rPr>
          <w:b w:val="false"/>
          <w:sz w:val="28"/>
          <w:szCs w:val="28"/>
          <w:lang w:val="ru-RU"/>
        </w:rPr>
        <w:t> Кравц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07:00Z</dcterms:created>
  <dc:creator>gontareva</dc:creator>
  <dc:description/>
  <dc:language>en-US</dc:language>
  <cp:lastModifiedBy>Сергеева</cp:lastModifiedBy>
  <cp:lastPrinted>2022-08-02T11:02:00Z</cp:lastPrinted>
  <dcterms:modified xsi:type="dcterms:W3CDTF">2022-08-19T03:07:00Z</dcterms:modified>
  <cp:revision>2</cp:revision>
  <dc:subject/>
  <dc:title/>
</cp:coreProperties>
</file>